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center"/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1828800" cy="12211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221120"/>
                          <a:chOff x="0" y="0"/>
                          <a:chExt cx="1828800" cy="1221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7240" y="0"/>
                            <a:ext cx="1600200" cy="9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61920"/>
                            <a:ext cx="182880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es-ES" w:bidi="ar-SA"/>
                                </w:rPr>
                                <w:t>Aprender, Emprender, Transform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18pt;width:144pt;height:96.15pt" coordorigin="-360,-360" coordsize="2880,19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70;top:-360;width:2519;height:15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360;top:1155;width:287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es-ES" w:bidi="ar-SA"/>
                          </w:rPr>
                          <w:t>Aprender, Emprender, Transforma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UNIVERSIDAD TECNOLÓGICA DEL VALLE </w:t>
      </w:r>
    </w:p>
    <w:p>
      <w:pPr>
        <w:pStyle w:val="Normal"/>
        <w:ind w:left="1416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 MEZQUIT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P.E. MECÁNIC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ind w:firstLine="708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  <w:u w:val="single"/>
        </w:rPr>
        <w:t>PROGRAMA DE ASESORÍA ACADÉMIC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IODO: ENERO-ABRIL 2011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BJETIVO:</w:t>
      </w:r>
      <w:r>
        <w:rPr>
          <w:rFonts w:cs="Arial" w:ascii="Arial" w:hAnsi="Arial"/>
        </w:rPr>
        <w:t xml:space="preserve"> Establecer mecanismos mediante los cuales el alumno pueda regularizarse y mejorar sustantivamente su nivel académic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LCANCE:</w:t>
      </w:r>
      <w:r>
        <w:rPr>
          <w:rFonts w:cs="Arial" w:ascii="Arial" w:hAnsi="Arial"/>
        </w:rPr>
        <w:t xml:space="preserve"> Todos los alumnos reprobados, después del examen de recuperación 1ª. Oportunid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NEAMIENTOS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os alumnos deberán acudir con el profesor asignado para establecer: Horarios de asesoría y fechas de las evaluaciones respectivas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s asesorías deberán cubrir mínimo 2 hrs/sem. Para cada asignatu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El periodo de regularización inicia el 17-Enero-2011  y deberá finalizar el 08-Abril-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 plan de regularización deberá contemplar 3 evaluaciones (máxim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calificación final será el promedio de las evaluaciones realiz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El Programa de asesoría Académica implica entrega de reportes mensuales, y dos días hábiles después de la tercera evaluación el profesor reporta la calificación final a la Dirección del Programa Educativo. De acuerdo al P-DA-0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anexa lista de alumnos reprobados – Profesores asignados. </w:t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“</w:t>
      </w:r>
      <w:r>
        <w:rPr>
          <w:rFonts w:cs="Arial" w:ascii="Arial" w:hAnsi="Arial"/>
          <w:b/>
          <w:sz w:val="26"/>
        </w:rPr>
        <w:t>Aprender, Emprender, Transformar”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</w:rPr>
        <w:t>Mtro. Gildardo García Acosta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6"/>
        </w:rPr>
      </w:pPr>
      <w:r>
        <w:rPr>
          <w:rFonts w:cs="Arial" w:ascii="Arial" w:hAnsi="Arial"/>
          <w:b/>
          <w:sz w:val="26"/>
        </w:rPr>
        <w:t>Director de Mecánica / Metal Mecánic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18"/>
        </w:rPr>
      </w:pPr>
      <w:r>
        <w:rPr>
          <w:rFonts w:cs="Arial" w:ascii="Arial" w:hAnsi="Arial"/>
          <w:b/>
          <w:i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18"/>
        </w:rPr>
      </w:pPr>
      <w:r>
        <w:rPr>
          <w:rFonts w:cs="Arial" w:ascii="Arial" w:hAnsi="Arial"/>
          <w:b/>
          <w:i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18"/>
        </w:rPr>
      </w:pPr>
      <w:r>
        <w:rPr>
          <w:rFonts w:cs="Arial" w:ascii="Arial" w:hAnsi="Arial"/>
          <w:b/>
          <w:i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18"/>
        </w:rPr>
      </w:pPr>
      <w:r>
        <w:rPr>
          <w:rFonts w:cs="Arial" w:ascii="Arial" w:hAnsi="Arial"/>
          <w:b/>
          <w:i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c.c.p. Expediente.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GGA/mdbj</w:t>
      </w:r>
    </w:p>
    <w:p>
      <w:pPr>
        <w:sectPr>
          <w:type w:val="nextPage"/>
          <w:pgSz w:w="12240" w:h="15840"/>
          <w:pgMar w:left="1701" w:right="1701" w:gutter="0" w:header="0" w:top="8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UMNOS REPROBADOS – PROFESORES ASIGNADO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IODO: ENE-ABR 2011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38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4320"/>
        <w:gridCol w:w="900"/>
        <w:gridCol w:w="3420"/>
        <w:gridCol w:w="3600"/>
      </w:tblGrid>
      <w:tr>
        <w:trPr>
          <w:trHeight w:val="9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T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IGNATU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ESO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29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z Hernández Homero Jaci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A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lés I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José Luis Ortega Lucio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36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elino Aguilar Francis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A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5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ero Acosta Jonath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A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2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mus Cazares Salvad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B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38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ña Cecilio Luis Áng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B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5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to Vázquez José Carl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B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24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zano Trejo  Erner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A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s I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ulio Martín Bernáldez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29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z Hernández Homero Jaci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A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36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elino Aguilar Francis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A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4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ínez Cabrera José Raú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A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58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rez Hernández Gonza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A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38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ña Cecilio Luis Áng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B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5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to Vázquez José Carl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B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55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entes Delgado Francisco Javi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B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58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írez García José Lu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B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6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io Ramírez Rubé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B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6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ndiz Escamilla Juan de Di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B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68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tamante Santiago Elvin Sergue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B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7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rez Zúñiga Carlos Migu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B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2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z Aguilar Javi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C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4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ro Valencia Misael  Osval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C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7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Ñonthé Ramírez Fernan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C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6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io Ramírez Rubé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ím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ulio Martín Bernáldez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32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ández Salinas Gerald Iv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º A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s de Combustión y Calderas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C. Abigail Cerda Maced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359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ra Aguilar Juan Manu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º A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31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vantes Sainz Pablo Anton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º B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mentación Industrial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Víctor Enrique Silva Rodríguez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364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gado Trejo Edson Om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º B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348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hé Cruz Osc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º B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s de Bombeo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C. Abigail Cerda Maced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366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o Martínez No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º B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32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ínez Sauz Emmanu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º A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2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lvarez Latorre José Alfre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º A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álisis Vectorial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ulio Martín Bernáldez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3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les Omaña Gabriel Heriber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º A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5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jo Trejo Edwin Yov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º A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doza Cruz Galile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º A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eniería Económica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M.C. Abigail Cerda Maced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2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nzález Ángeles Isaí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º A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5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jo Trejo Edwin Yov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º A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3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4252"/>
        <w:gridCol w:w="851"/>
        <w:gridCol w:w="3543"/>
        <w:gridCol w:w="334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38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ínez López Arman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º A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lés I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Lic. Jaqueline Gutierrez Rio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29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eda Torres Asdruv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º A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3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tiérrez Ávalos Hugo Anton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º A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0830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Valdez Ángeles Hu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7º A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317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Baxcajay Peña Víc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7º A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orient="landscape" w:w="15840" w:h="12240"/>
      <w:pgMar w:left="902" w:right="1418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6:57:00Z</dcterms:created>
  <dc:creator>CUCM761023</dc:creator>
  <dc:description/>
  <cp:keywords/>
  <dc:language>en-US</dc:language>
  <cp:lastModifiedBy>BAJM830723</cp:lastModifiedBy>
  <cp:lastPrinted>2011-01-20T10:58:00Z</cp:lastPrinted>
  <dcterms:modified xsi:type="dcterms:W3CDTF">2011-01-20T17:15:00Z</dcterms:modified>
  <cp:revision>11</cp:revision>
  <dc:subject/>
  <dc:title> UNIVERSIDAD TECNOLÓGICA DEL VALLE </dc:title>
</cp:coreProperties>
</file>